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ab/>
        <w:tab/>
        <w:tab/>
        <w:tab/>
        <w:t>PŘÍBALOVÁ  INFORMACE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ind w:left="426" w:hanging="0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DRŽITEL POVOLENÍ SOUBEŽNÉHO DOVOZU</w:t>
      </w:r>
    </w:p>
    <w:p>
      <w:pPr>
        <w:pStyle w:val="Normal"/>
        <w:ind w:left="426" w:hanging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Farmavet, s.r.o., Sklabinská 20, Martin 036 01 Martin, Slovensko.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lang w:val="sk-SK"/>
        </w:rPr>
        <w:t>JMÉNO A ADRESA DRŽITELE ROZHODNUTÍ O REGISTRACI A DRŽITELE POVOLENÍ K VÝROBĚ ODPOVĚDNÉHO ZA UVOĽNĚNÍ ŠARŽE, POKUD SE NEZHODUJE</w:t>
      </w:r>
    </w:p>
    <w:p>
      <w:pPr>
        <w:pStyle w:val="Normal"/>
        <w:ind w:left="360" w:hanging="0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Držitel rozhodnutí o registraci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EVA ANIMAL HEALTH Slovakia, s. r.o., Račianska 153, 831 02 Bratislava, SR</w:t>
      </w:r>
    </w:p>
    <w:p>
      <w:pPr>
        <w:pStyle w:val="Normal"/>
        <w:ind w:left="360" w:hanging="0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  <w:u w:val="single"/>
          <w:lang w:val="sk-SK"/>
        </w:rPr>
        <w:t xml:space="preserve">Výrobce odpovědný za uvoľnění šarže: 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va Phylaxia, Szállás u. 5, 1107 Budapešť, Maďarsko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NÁZEV VETERINÁRNÍHO LÉČIVÉHO PŘÍPRAVKU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  <w:lang w:val="sk-SK"/>
        </w:rPr>
        <w:t>CEVAC ND – IB – EDS K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Injekční emulze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OBSAH LÉČIVÝCH LÁTEK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1 dávka obsahuje (0,5 ml):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Léčivé látk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Paramyxovirus pseudopestis avium inactivatum</w:t>
      </w:r>
      <w:r>
        <w:rPr>
          <w:sz w:val="22"/>
          <w:szCs w:val="22"/>
        </w:rPr>
        <w:t xml:space="preserve"> kmen „SZ“ LaSota min. 50 P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*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Virus bronchitidis infectiosae avium inactivatum</w:t>
      </w:r>
      <w:r>
        <w:rPr>
          <w:sz w:val="22"/>
          <w:szCs w:val="22"/>
        </w:rPr>
        <w:t xml:space="preserve"> kmen „M-41“ min. 6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HI *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Adenovirus EDS inactivatum</w:t>
      </w:r>
      <w:r>
        <w:rPr>
          <w:sz w:val="22"/>
          <w:szCs w:val="22"/>
        </w:rPr>
        <w:t xml:space="preserve"> kmen „B8/78“ min. 7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HI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sk-SK"/>
        </w:rPr>
      </w:pPr>
      <w:r>
        <w:rPr>
          <w:sz w:val="22"/>
          <w:szCs w:val="22"/>
        </w:rPr>
        <w:t>* PD – protektivní dávka, HI – hemaglutinace-inhibice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é látky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Olejové adjuvans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iomersal (merthiolá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BS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b/>
          <w:bCs/>
          <w:sz w:val="24"/>
          <w:szCs w:val="24"/>
          <w:lang w:val="sk-SK"/>
        </w:rPr>
        <w:t>INDIKA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EVAC ND-IB-EDS K je vakcína určena na imunizaci chovných hejn a nosnic ve stáří 16 – 20    týdnů proti syndromu poklesu snášky (EDS) a na aktivní imunizaci hejn brojlerů a nosnic primárně vakcinovaných proti infekční bronchitidě (IB) a newcastleské chorobě (ND) atenuovanou živou vakcínou. Potomstvo vakcinované drůbeže bude chráněné specifickými mateřskými protilátkami proti ND a IB.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tup imunity:</w:t>
      </w:r>
      <w:r>
        <w:rPr>
          <w:sz w:val="22"/>
          <w:szCs w:val="22"/>
        </w:rPr>
        <w:t xml:space="preserve"> 3 týdny po imunizaci pro ND složku a 4 týdny po imunizaci pro IB a EDS složku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Trvání imunity:</w:t>
      </w:r>
      <w:r>
        <w:rPr>
          <w:sz w:val="22"/>
          <w:szCs w:val="22"/>
        </w:rPr>
        <w:t xml:space="preserve"> 9 měsíců od data vakcinac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KONTRAINDIKACE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napToGrid w:val="false"/>
        <w:jc w:val="both"/>
        <w:textAlignment w:val="auto"/>
        <w:rPr>
          <w:sz w:val="22"/>
          <w:szCs w:val="22"/>
        </w:rPr>
      </w:pPr>
      <w:r>
        <w:rPr/>
        <w:t xml:space="preserve">       </w:t>
      </w:r>
      <w:r>
        <w:rPr>
          <w:spacing w:val="-5"/>
          <w:sz w:val="22"/>
          <w:szCs w:val="22"/>
        </w:rPr>
        <w:t>Nepoužívat u nemocných nebo oslabených ptá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4"/>
          <w:szCs w:val="24"/>
          <w:lang w:val="sk-SK"/>
        </w:rPr>
        <w:t>NEŽADOUCI ÚČINKY</w:t>
      </w:r>
    </w:p>
    <w:p>
      <w:pPr>
        <w:pStyle w:val="Normal"/>
        <w:ind w:left="345" w:hanging="0"/>
        <w:rPr>
          <w:b/>
          <w:b/>
          <w:sz w:val="22"/>
          <w:szCs w:val="22"/>
        </w:rPr>
      </w:pPr>
      <w:r>
        <w:rPr>
          <w:sz w:val="22"/>
          <w:szCs w:val="22"/>
        </w:rPr>
        <w:t>Vakcinace nezpůsobuje systémové reakce. V místě vpichu se může objevit otok ve velikosti   hrachu, který ve většině případů vymizí do 2 - 3 týdnů.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CÍLOVÝ DRUH ZVÍŘAT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 xml:space="preserve">      </w:t>
      </w:r>
      <w:r>
        <w:rPr>
          <w:bCs/>
          <w:sz w:val="24"/>
          <w:szCs w:val="24"/>
          <w:lang w:val="sk-SK"/>
        </w:rPr>
        <w:t>Kur domácí (Gallus domesticu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4"/>
          <w:szCs w:val="24"/>
          <w:lang w:val="sk-SK"/>
        </w:rPr>
        <w:t>DÁVKOVÁNÍ PRO KAŽDÝ DRUH ZVÍŘAT A ZP</w:t>
      </w:r>
      <w:r>
        <w:rPr>
          <w:rFonts w:cs="Arial" w:ascii="Arial" w:hAnsi="Arial"/>
          <w:b/>
          <w:bCs/>
          <w:sz w:val="24"/>
          <w:szCs w:val="24"/>
          <w:lang w:val="sk-SK"/>
        </w:rPr>
        <w:t>Ů</w:t>
      </w:r>
      <w:r>
        <w:rPr>
          <w:b/>
          <w:bCs/>
          <w:sz w:val="24"/>
          <w:szCs w:val="24"/>
          <w:lang w:val="sk-SK"/>
        </w:rPr>
        <w:t>SOB PODANÍ</w:t>
      </w:r>
    </w:p>
    <w:p>
      <w:pPr>
        <w:pStyle w:val="Normal"/>
        <w:tabs>
          <w:tab w:val="clear" w:pos="709"/>
          <w:tab w:val="left" w:pos="9214" w:leader="none"/>
        </w:tabs>
        <w:ind w:left="284" w:right="-143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0,5 ml na jedno zvíře, subkutánně nebo intramuskulárně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Vakcinace preimunizovaných hejn brojlerů a nosnic se doporučuje ve věku 16-20 týdnů. Primární    vakcinace hejn brojlerů a nosnic proti infekční bronchitidě (IB) a newcastleské chorobě (ND) atenuovanou živou vakcínou by měla být ukončena 4-5 týdnu před aplikací vakcíny CEVAC ND-IB-EDS 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YNY PRO SPRÁVNÉ PODÁNÍ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Uspokojivý stupeň imunity po vakcinaci je možné dosáhnout jenom u dobře vyvinutých a  zdravých zvířat. Používat sterilní vakcinační zařízení. 3 – 4 hodiny před použitím uchovávat vakcínu při pokojové teplotě (15 – 25 °C). Prověřit přesnost stříkačky, aby byla podána přesná dáv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OCHRANNÁ LH</w:t>
      </w:r>
      <w:r>
        <w:rPr>
          <w:rFonts w:cs="Arial" w:ascii="Arial" w:hAnsi="Arial"/>
          <w:b/>
          <w:bCs/>
          <w:sz w:val="24"/>
          <w:szCs w:val="24"/>
        </w:rPr>
        <w:t>Ů</w:t>
      </w:r>
      <w:r>
        <w:rPr>
          <w:b/>
          <w:bCs/>
          <w:sz w:val="24"/>
          <w:szCs w:val="24"/>
        </w:rPr>
        <w:t>TA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/>
        <w:t xml:space="preserve">       </w:t>
      </w:r>
      <w:bookmarkStart w:id="0" w:name="OLE_LINK1"/>
      <w:r>
        <w:rPr>
          <w:sz w:val="22"/>
          <w:szCs w:val="22"/>
        </w:rPr>
        <w:t>Bez ochranných lhů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LÁŠTNÍ OPATŘENÍ PRO UCHOVÁVÁNÍ</w:t>
      </w:r>
    </w:p>
    <w:p>
      <w:pPr>
        <w:pStyle w:val="Normal"/>
        <w:ind w:right="-318" w:hanging="0"/>
        <w:rPr/>
      </w:pPr>
      <w:r>
        <w:rPr/>
        <w:t xml:space="preserve">       </w:t>
      </w: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firstLine="360"/>
        <w:rPr>
          <w:sz w:val="22"/>
          <w:szCs w:val="22"/>
        </w:rPr>
      </w:pPr>
      <w:r>
        <w:rPr>
          <w:sz w:val="22"/>
          <w:szCs w:val="22"/>
        </w:rPr>
        <w:t>Uchovávejte v chladničce (2 – 8°C).</w:t>
      </w:r>
    </w:p>
    <w:p>
      <w:pPr>
        <w:pStyle w:val="Normal"/>
        <w:ind w:right="-318" w:firstLine="36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používejte tento veterinární léčivý přípravek po uplynutí doby použitelnosti uvedené na obalu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ba použitelnosti po prvním otevření vnitřního obalu: spotřebujte do 10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LÁŠTNÍ UPOZORNĚNÍ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  <w:u w:val="single"/>
        </w:rPr>
        <w:t>Pro uživatele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nto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 lékař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nto přípravek obsahuje minerální olej. I když bylo injekčně aplikované malé množství, náhodná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Použití v průběhu březosti, laktace nebo snáš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oporučuje se vakcinace nosnic ve věku 16-20 týdnů.  V průběhu snášky se vakcinace nedoporuč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Interakce:</w:t>
      </w:r>
    </w:p>
    <w:p>
      <w:pPr>
        <w:pStyle w:val="List"/>
        <w:tabs>
          <w:tab w:val="left" w:pos="709" w:leader="none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Inkompatibility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Nemísit s jiným veterinárním léčivým přípravkem. 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LÁŠTNÍ OPATŘENÍ PRO ZNEŠKODŇOVÁNÍ NEPOUŽITÝCH PŘÍPRAVKU NEBO ODPADU, POKUD JE JICH TŘEBA</w:t>
      </w:r>
    </w:p>
    <w:p>
      <w:pPr>
        <w:pStyle w:val="Normal"/>
        <w:ind w:left="426" w:right="-318" w:hanging="426"/>
        <w:rPr/>
      </w:pPr>
      <w:r>
        <w:rPr/>
        <w:t xml:space="preserve">        </w:t>
      </w: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TUM POSLEDNÍ REVIZE PŘÍBALOVÉ INFORMA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Červen 20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4"/>
          <w:szCs w:val="24"/>
        </w:rPr>
        <w:t>15. DALŠÍ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elikosti balení: </w:t>
      </w:r>
    </w:p>
    <w:p>
      <w:pPr>
        <w:pStyle w:val="Normal"/>
        <w:ind w:right="-318" w:firstLine="360"/>
        <w:rPr>
          <w:sz w:val="22"/>
          <w:szCs w:val="22"/>
        </w:rPr>
      </w:pPr>
      <w:r>
        <w:rPr>
          <w:sz w:val="22"/>
          <w:szCs w:val="22"/>
        </w:rPr>
        <w:t>1 x 250 ml (500 dávek), 1 x 500 ml (1000 dávek), 5 x 500 ml (5 x 1000 dávek).</w:t>
      </w:r>
    </w:p>
    <w:p>
      <w:pPr>
        <w:pStyle w:val="Normal"/>
        <w:ind w:right="-318" w:firstLine="36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eterinární přípravek je vydáván pouze na předp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4" w:top="1470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sk-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6:00Z</dcterms:created>
  <dc:creator>Biotika</dc:creator>
  <dc:description/>
  <dc:language>en-US</dc:language>
  <cp:lastModifiedBy>Wojtylová Jana</cp:lastModifiedBy>
  <cp:lastPrinted>2016-06-08T13:54:00Z</cp:lastPrinted>
  <dcterms:modified xsi:type="dcterms:W3CDTF">2016-06-15T11:56:00Z</dcterms:modified>
  <cp:revision>2</cp:revision>
  <dc:subject/>
  <dc:title/>
</cp:coreProperties>
</file>